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1046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22 la Hotãrârea nr.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2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7011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5pt" to="819pt,527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9723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pt" to="819pt,54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71481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85pt" to="819pt,562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1pt" to="15pt,492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7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5pt" to="15pt,54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pt" to="15pt,56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1pt" to="296.5pt,49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7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5pt" to="296.5pt,54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pt" to="296.5pt,562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1pt" to="449.25pt,492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7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5pt" to="449.25pt,5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pt" to="449.25pt,5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1pt" to="522pt,492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7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5pt" to="522pt,54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pt" to="522pt,562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1pt" to="372.75pt,492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7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5pt" to="372.75pt,54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pt" to="372.75pt,562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1pt" to="595.5pt,492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7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5pt" to="595.5pt,54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pt" to="595.5pt,562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1pt" to="819.75pt,492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7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5pt" to="819.75pt,54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pt" to="819.75pt,5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982970</wp:posOffset>
                </wp:positionV>
                <wp:extent cx="0" cy="271780"/>
                <wp:effectExtent l="6985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1pt" to="673.05pt,492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7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6701155</wp:posOffset>
                </wp:positionV>
                <wp:extent cx="0" cy="271780"/>
                <wp:effectExtent l="6985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5pt" to="673.05pt,54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pt" to="673.05pt,5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5982970</wp:posOffset>
                </wp:positionV>
                <wp:extent cx="0" cy="271780"/>
                <wp:effectExtent l="6350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1pt" to="744.1pt,492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7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6701155</wp:posOffset>
                </wp:positionV>
                <wp:extent cx="0" cy="271780"/>
                <wp:effectExtent l="6350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5pt" to="744.1pt,54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97230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pt" to="744.1pt,562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802" w:h="1805" w:x="300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802" w:h="1805" w:x="300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 – COSTIN DINDIRICÃ</w:t>
      </w:r>
    </w:p>
    <w:p>
      <w:pPr>
        <w:pStyle w:val="Normal"/>
        <w:pBdr/>
        <w:bidi w:val="0"/>
        <w:ind w:left="0" w:right="0" w:firstLine="567"/>
        <w:jc w:val="center"/>
        <w:rPr/>
        <w:framePr w:w="15175" w:h="2922" w:x="1221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175" w:h="2922" w:x="1221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0</Words>
  <Characters>28488</Characters>
  <CharactersWithSpaces>242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7:00Z</dcterms:created>
  <dc:creator>Crystal Reports</dc:creator>
  <dc:description>Powered By Crystal</dc:description>
  <dc:language>en-US</dc:language>
  <cp:lastModifiedBy/>
  <dcterms:modified xsi:type="dcterms:W3CDTF">2024-04-2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E82652034A770B2944F52382E75E1E956407850EAFFB339E83368C5830D0</vt:lpwstr>
  </property>
  <property fmtid="{D5CDD505-2E9C-101B-9397-08002B2CF9AE}" pid="3" name="Business Objects Context Information1">
    <vt:lpwstr>BC34F095F11D49052B9ED3BBBA248AA823548E2BD2A210522E5EC68357CC73529676D6BBAC2F1E754282AFC52A2E8CB9C7E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D8E7902D25E317C90E0C8D7D08A0C9DA02ED558D22A643DACFB0A4B209D93B65B56E46FD65746F0FE0C41094BFC</vt:lpwstr>
  </property>
  <property fmtid="{D5CDD505-2E9C-101B-9397-08002B2CF9AE}" pid="5" name="Business Objects Context Information3">
    <vt:lpwstr>F22DE9B8AE22C12D7C7A57E5168A3CF74BCE983BB18BBF8B1F2D0ADDC78E6DCD56450D548D8C8172D4D42CEFC061DC3388BA2835C955DA66FAC1A928EA5B6D015E2DF197669B4FCFC0C3CE724B8205F321A2629D909657BC39EA650E6D9CE895F24276737FD0FBF763AFB9200EAB08A12FBFFA0C10F2215E9179D3853F4C331</vt:lpwstr>
  </property>
  <property fmtid="{D5CDD505-2E9C-101B-9397-08002B2CF9AE}" pid="6" name="Business Objects Context Information4">
    <vt:lpwstr>9F8FF789EE942F2025B1675C99E18D4C1EF63BC556D0FD748976901BF1A87CCF6C3EBF6954A61E88D65A6C95F9CF2C8CC919E8C23B25ED7DD98DB043EBB8892A1B2B5A8519805EF608BE0BA1672C151A875A32C610D2C47432665512C496CB74B09980BFAD513E7D0C28A17406BD55C83B91A87D7A4F1ADB87732862127DC05</vt:lpwstr>
  </property>
  <property fmtid="{D5CDD505-2E9C-101B-9397-08002B2CF9AE}" pid="7" name="Business Objects Context Information5">
    <vt:lpwstr>011FA70BB58E7CFC689BE0C7B950277C348F504DE1BF94D721509C7AF548C4B77CDC07D56C61AC2B56608C688552706B306F36DB2A705A93D2200E9D62D3F6C6F4EE057</vt:lpwstr>
  </property>
  <property fmtid="{D5CDD505-2E9C-101B-9397-08002B2CF9AE}" pid="8" name="Operator">
    <vt:lpwstr>administrator1</vt:lpwstr>
  </property>
</Properties>
</file>